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XV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ẪU PHIẾU KIỂM SOÁT QUÁ TRÌNH THẨM ĐỊNH THIẾT KẾ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   /2023/TT-BGTVT ngày    tháng    năm 2023 của Bộ trưởng Bộ Giao thông vận tải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PHIẾU KIỂM SOÁT QUÁ TRÌNH THẨM ĐỊNH THIẾT KẾ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85/2014/TT-BGTVT ngày 31 tháng 12 năm 2014 của Bộ trưởng Bộ Giao thông vận tải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8194"/>
        <w:gridCol w:w="484"/>
      </w:tblGrid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IẾU KIỂM SOÁT QUÁ TRÌNH THẨM ĐỊNH THIẾT KẾ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ố: …................. /…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ĐTK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Thông tin chung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hiết kế: …....…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hiệu: ….......................................... Biển số/SK: …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thiết kế: …………………………………………………………………………………………………………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…................................................................................................................... Điện thoại: ……......................................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Tiếp nhận Hồ sơ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tài liệu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ản đề nghị thẩm định thiết kế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 thiết kế: . . . . . . . . . . . . bộ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sao giấy Đăng ký xe ô tô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sao giấy chứng nhận kiểm định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sao Phiếu kiểm tra chất lượng xuất xưởng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sao giấy chứng nhận chất lượng xe cơ giới nhập khẩu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sao tài liệu thông số, tính năng kỹ thuật của xe cơ giới cải tạo và các tổng thành, hệ thống cải tạo, thay thế;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văn bản, tài liệu khác (nếu có): 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nộp Hồ sơ: ………/………/………… Người nộp: ………………..……ĐT: ……………………… Ký: ………….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ười nhận: ………………..……Ký: ………………..…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Phân công người thẩm định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ẩm định: …………………. Lãnh đạo: ……………………..Ký: ……………….. Ngày: ………/………/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Thẩm định Hồ sơ thiết kế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nhận: ………/………/………… Ngày hoàn thành: ………/………/………… Ký: 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êu cầu bổ sung sửa đổi: Có □ Không □ Kết quả TĐTK: Đạt □ Không đạt □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yêu cầu bổ sung sửa đổi lần 1: ………/………/………… Ngày nộp bổ sung sửa đổi lần 1: ………/………/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yêu cầu bổ sung sửa đổi lần 2: ………/………/………… Ngày nộp bổ sung sửa đổi lần 2: ………/………/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yêu cầu bổ sung sửa đổi lần 3: ………/………/………… Ngày nộp bổ sung sửa đổi lần 3: ………/………/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yêu cầu bổ sung sửa đổi lần 4: ………/………/………… Ngày nộp bổ sung sửa đổi lần 4: ………/………/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yêu cầu bổ sung sửa đổi lần 5: ………/………/………… Ngày nộp bổ sung sửa đổi lần 5: ………/………/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Soát xét hồ sơ, kết quả thẩm định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oát xét: ………/………/…………… Người soát xét:....…………………………….………..… Ký:……....…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Ký duyệt hồ sơ, Giấy chứng nhận/Thông báo không đạt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ký: ………/………/…………… Lãnh đạo ký: ...……..………………………….…............ Ký: ……....…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Trả Hồ sơ thiết kế và Giấy chứng nhận thẩm định thiết kế xe cơ giới cải tạo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trả: . . . . . . /. . …. . . . /............................ .                 Người giao: ………………………………………… Ký: .....................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- Ngày cấp GCN: ……………………………………….   Người nhận: ………………………………………… Ký: ......................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- Ngày cấp Thông báo: ................................................ Người nhận: ......................................................... Ký: ......................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iếu tính tiền: ............................................................. Ngày thanh toán ………… /………………………/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62" w:leader="none"/>
        </w:tabs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16:00Z</dcterms:created>
  <dc:creator>PC</dc:creator>
  <dc:description/>
  <cp:keywords/>
  <dc:language>en-US</dc:language>
  <cp:lastModifiedBy>PC</cp:lastModifiedBy>
  <dcterms:modified xsi:type="dcterms:W3CDTF">2024-02-21T01:17:00Z</dcterms:modified>
  <cp:revision>1</cp:revision>
  <dc:subject/>
  <dc:title/>
</cp:coreProperties>
</file>